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3060</wp:posOffset>
            </wp:positionV>
            <wp:extent cx="1250950" cy="16090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ประเมินคุณภาพการศึกษา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mmittee Assessment Report : CAR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ูปแบบการประเมิน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แบบปกติ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แบบผ่านสื่ออิเล็กทรอนิกส์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240" w:after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 xml:space="preserve">ประจำปีการศึกษา </w:t>
      </w:r>
      <w:r>
        <w:rPr>
          <w:rFonts w:eastAsia="MS Mincho;ＭＳ 明朝" w:cs="TH SarabunPSK" w:ascii="TH SarabunPSK" w:hAnsi="TH SarabunPSK"/>
          <w:b/>
          <w:bCs/>
          <w:sz w:val="48"/>
          <w:szCs w:val="48"/>
          <w:lang w:eastAsia="ja-JP"/>
        </w:rPr>
        <w:t>2563</w:t>
      </w:r>
    </w:p>
    <w:p>
      <w:pPr>
        <w:pStyle w:val="Normal"/>
        <w:spacing w:before="24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>มหาวิทยาลัยราชภัฏเทพสตร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ณะกรรมการประเมินคุณภาพการศึกษาภายใน ระดับคณะ 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ายนามคณะกรรมการประเมินคุณภาพการศึกษาภายใ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ณะ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เลขานุกา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44"/>
        </w:rPr>
      </w:pPr>
      <w:r>
        <w:rPr>
          <w:rFonts w:cs="TH SarabunPSK" w:ascii="TH SarabunPSK" w:hAnsi="TH SarabunPSK"/>
          <w:b/>
          <w:bCs/>
          <w:sz w:val="32"/>
          <w:szCs w:val="4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รูปแบบบทสรุปสำหรับผู้บริหาร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 ความยาวประมาณ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1-5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หน้า โดยมีโครงสร้างและแนวทางในการเขียน ดังนี้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ข้อมูลทั่วไป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4-5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บรรทัด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ระกอบด้วย ชื่อหน่วยงาน จุดประสงค์ของการก่อตั้ง และกลุ่มสถาบันอุดมศึกษาการปฏิบัติตามพันธกิจพร้อมพัฒนาการ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ผลการประเมินคุณภาพภายในที่ครบวงจรโดยมีการประเมินทั้งปัจจัยนำเข้า กระบวนการ และผลผลิต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ผลลัพธ์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3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จุดเด่น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แนวทางเสริม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 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จุดที่ควรพัฒนา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 xml:space="preserve">แนวทางแก้ไข 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5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ข้อเสนอแนะ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้อเสนอแนะเพื่อการปรับปรุงและพัฒนาทั้งระยะสั้นและระยะยา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 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ตามที่มหาวิทยาลัยราชภัฏเทพสตรี ได้แต่งตั้งคณะกรรมการประเมินคุณภาพการศึกษาภายในระดับคณะ ซึ่งเป็นไปตามคู่มือการประกันคุณภาพการศึกษาภายใน ระดับอุดมศึกษา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 xml:space="preserve"> มหาวิทยาลัย</w:t>
      </w:r>
      <w:r>
        <w:rPr>
          <w:rFonts w:eastAsia="MS Mincho;ＭＳ 明朝" w:cs="TH SarabunPSK" w:ascii="TH SarabunPSK" w:hAnsi="TH SarabunPSK"/>
          <w:sz w:val="32"/>
          <w:lang w:eastAsia="ja-JP"/>
        </w:rPr>
        <w:br/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ราชภัฏเทพสตรี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 xml:space="preserve"> พ</w:t>
      </w:r>
      <w:r>
        <w:rPr>
          <w:rFonts w:eastAsia="MS Mincho;ＭＳ 明朝" w:cs="TH SarabunPSK" w:ascii="TH SarabunPSK" w:hAnsi="TH SarabunPSK"/>
          <w:sz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ศ</w:t>
      </w:r>
      <w:r>
        <w:rPr>
          <w:rFonts w:eastAsia="MS Mincho;ＭＳ 明朝" w:cs="TH SarabunPSK" w:ascii="TH SarabunPSK" w:hAnsi="TH SarabunPSK"/>
          <w:sz w:val="32"/>
          <w:lang w:eastAsia="ja-JP"/>
        </w:rPr>
        <w:t>. 25</w:t>
      </w:r>
      <w:r>
        <w:rPr>
          <w:rFonts w:eastAsia="MS Mincho;ＭＳ 明朝" w:cs="TH SarabunPSK" w:ascii="TH SarabunPSK" w:hAnsi="TH SarabunPSK"/>
          <w:sz w:val="32"/>
          <w:lang w:eastAsia="ja-JP"/>
        </w:rPr>
        <w:t>62</w:t>
      </w:r>
      <w:r>
        <w:rPr>
          <w:rFonts w:eastAsia="MS Mincho;ＭＳ 明朝" w:cs="TH SarabunPSK" w:ascii="TH SarabunPSK" w:hAnsi="TH SarabunPSK"/>
          <w:sz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โดยมีวัตถุประสงค์  ดังนี้</w:t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  <w:tab/>
        <w:tab/>
        <w:t xml:space="preserve">1.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เพื่อตรวจสอบและประเมินผลการดำเนินงานของ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...</w:t>
      </w:r>
      <w:r>
        <w:rPr>
          <w:rFonts w:ascii="TH SarabunPSK" w:hAnsi="TH SarabunPSK" w:eastAsia="MS Mincho;ＭＳ 明朝" w:cs="TH SarabunPSK"/>
          <w:color w:val="0070C0"/>
          <w:sz w:val="32"/>
          <w:sz w:val="32"/>
          <w:lang w:eastAsia="ja-JP"/>
        </w:rPr>
        <w:t>ชื่อหน่วยงาน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...</w:t>
      </w:r>
      <w:r>
        <w:rPr>
          <w:rFonts w:eastAsia="MS Mincho;ＭＳ 明朝" w:cs="TH SarabunPSK" w:ascii="TH SarabunPSK" w:hAnsi="TH SarabunPSK"/>
          <w:sz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ในภาพรวมตามระบบคุณภาพและกลไกที่หน่วยงานได้กำหนดขึ้น  โดยวิเคราะห์เปรียบเทียบผลการดำเนินงานตามตัวบ่งชี้ในทุกองค์ประกอบคุณภาพว่าเป็นไปตามเกณฑ์และได้มาตรฐาน</w:t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  <w:tab/>
        <w:tab/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 xml:space="preserve">เพื่อให้ 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</w:t>
      </w:r>
      <w:r>
        <w:rPr>
          <w:rFonts w:ascii="TH SarabunPSK" w:hAnsi="TH SarabunPSK" w:eastAsia="MS Mincho;ＭＳ 明朝" w:cs="TH SarabunPSK"/>
          <w:color w:val="0070C0"/>
          <w:sz w:val="32"/>
          <w:sz w:val="32"/>
          <w:lang w:eastAsia="ja-JP"/>
        </w:rPr>
        <w:t xml:space="preserve">ชื่อหน่วยงาน 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...</w:t>
      </w:r>
      <w:r>
        <w:rPr>
          <w:rFonts w:eastAsia="MS Mincho;ＭＳ 明朝" w:cs="TH SarabunPSK" w:ascii="TH SarabunPSK" w:hAnsi="TH SarabunPSK"/>
          <w:sz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ทราบสถานภาพของตนเองอันจะนำไปสู่การกำหนดแนวทางในการพัฒนาคุณภาพไปสู่เป้าหมาย เป้าประสงค์ที่ตั้งไว้ตามจุดเน้นของตนเอง</w:t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  <w:tab/>
        <w:tab/>
        <w:t xml:space="preserve">3.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 xml:space="preserve">เพื่อให้ 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</w:t>
      </w:r>
      <w:r>
        <w:rPr>
          <w:rFonts w:ascii="TH SarabunPSK" w:hAnsi="TH SarabunPSK" w:eastAsia="MS Mincho;ＭＳ 明朝" w:cs="TH SarabunPSK"/>
          <w:color w:val="0070C0"/>
          <w:sz w:val="32"/>
          <w:sz w:val="32"/>
          <w:lang w:eastAsia="ja-JP"/>
        </w:rPr>
        <w:t xml:space="preserve">ชื่อหน่วยงาน 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...</w:t>
      </w:r>
      <w:r>
        <w:rPr>
          <w:rFonts w:eastAsia="MS Mincho;ＭＳ 明朝" w:cs="TH SarabunPSK" w:ascii="TH SarabunPSK" w:hAnsi="TH SarabunPSK"/>
          <w:sz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ทราบจุดแข็ง จุดที่ควรปรับปรุง ตลอดจนได้รับข้อเสนอแนะในการพัฒนาการดำเนินงานเพื่อเสริมจุดแข็ง และพัฒนา</w:t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  <w:tab/>
        <w:tab/>
        <w:t xml:space="preserve">4.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 xml:space="preserve">เพื่อให้ข้อมูลที่เป็นสาธารณะและเป็นประโยชน์ต่อผู้ที่มีส่วนได้ส่วนเสีย ทำให้มั่นใจว่า </w:t>
      </w:r>
      <w:r>
        <w:rPr>
          <w:rFonts w:eastAsia="MS Mincho;ＭＳ 明朝" w:cs="TH SarabunPSK" w:ascii="TH SarabunPSK" w:hAnsi="TH SarabunPSK"/>
          <w:sz w:val="32"/>
          <w:lang w:eastAsia="ja-JP"/>
        </w:rPr>
        <w:t>.....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ชื่อหน่วยงาน</w:t>
      </w:r>
      <w:r>
        <w:rPr>
          <w:rFonts w:eastAsia="MS Mincho;ＭＳ 明朝" w:cs="TH SarabunPSK" w:ascii="TH SarabunPSK" w:hAnsi="TH SarabunPSK"/>
          <w:sz w:val="32"/>
          <w:lang w:eastAsia="ja-JP"/>
        </w:rPr>
        <w:t xml:space="preserve">.....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สามารถสร้างผลผลิตทางการศึกษาที่มีคุณภาพและได้มาตรฐานตามที่กำหนด</w:t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  <w:tab/>
        <w:tab/>
        <w:t xml:space="preserve">5.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 xml:space="preserve">เพื่อให้ 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</w:t>
      </w:r>
      <w:r>
        <w:rPr>
          <w:rFonts w:ascii="TH SarabunPSK" w:hAnsi="TH SarabunPSK" w:eastAsia="MS Mincho;ＭＳ 明朝" w:cs="TH SarabunPSK"/>
          <w:color w:val="0070C0"/>
          <w:sz w:val="32"/>
          <w:sz w:val="32"/>
          <w:lang w:eastAsia="ja-JP"/>
        </w:rPr>
        <w:t xml:space="preserve">ชื่อหน่วยงาน </w:t>
      </w:r>
      <w:r>
        <w:rPr>
          <w:rFonts w:eastAsia="MS Mincho;ＭＳ 明朝" w:cs="TH SarabunPSK" w:ascii="TH SarabunPSK" w:hAnsi="TH SarabunPSK"/>
          <w:color w:val="0070C0"/>
          <w:sz w:val="32"/>
          <w:lang w:eastAsia="ja-JP"/>
        </w:rPr>
        <w:t>...........</w:t>
      </w:r>
      <w:r>
        <w:rPr>
          <w:rFonts w:eastAsia="MS Mincho;ＭＳ 明朝" w:cs="TH SarabunPSK" w:ascii="TH SarabunPSK" w:hAnsi="TH SarabunPSK"/>
          <w:sz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lang w:eastAsia="ja-JP"/>
        </w:rPr>
        <w:t>มีข้อมูลพื้นฐานที่จำเป็นสำหรับการส่งเสริมและสนับสนุนการจัดการระดับอุดมศึกษาในแนวทางที่เหมาะสมและสอดคล้องกับความต้องการของชุมชนและท้องถิ่น</w:t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</w:r>
    </w:p>
    <w:p>
      <w:pPr>
        <w:pStyle w:val="Style19"/>
        <w:ind w:left="0" w:hanging="0"/>
        <w:jc w:val="distribute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ประเมินคุณภาพการศึกษาภายใน ระดับคณะ 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9"/>
        <w:ind w:left="0" w:hanging="0"/>
        <w:jc w:val="right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......................................................................</w:t>
      </w:r>
    </w:p>
    <w:p>
      <w:pPr>
        <w:pStyle w:val="Style19"/>
        <w:ind w:left="0" w:hanging="0"/>
        <w:jc w:val="both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</w:r>
    </w:p>
    <w:p>
      <w:pPr>
        <w:pStyle w:val="Style19"/>
        <w:ind w:left="0" w:hanging="0"/>
        <w:jc w:val="both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</w:r>
    </w:p>
    <w:p>
      <w:pPr>
        <w:pStyle w:val="Style19"/>
        <w:ind w:left="0" w:hanging="0"/>
        <w:jc w:val="both"/>
        <w:rPr>
          <w:rFonts w:ascii="TH SarabunPSK" w:hAnsi="TH SarabunPSK" w:eastAsia="MS Mincho;ＭＳ 明朝" w:cs="TH SarabunPSK"/>
          <w:sz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lang w:eastAsia="ja-JP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670"/>
      </w:tblGrid>
      <w:tr>
        <w:trPr>
          <w:tblHeader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71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ทสรุปสำหรับผู้บริหาร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ของหน่วยงา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 ที่ตั้ง ประวัติความเป็นมาโดยย่อ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ปณิธาน เป้าหมายและวัตถุประสงค์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กรและโครงสร้างการ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บริหาร กรรมการบริหาร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สาขาวิชาที่เปิดสอ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และบุคลากร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ind w:firstLine="79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พื้นฐานโดยย่อเกี่ยวกับงบประมาณ และอาคารสถานที่ 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ab/>
              <w:tab/>
              <w:t xml:space="preserve">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ลการปรับปรุงตามข้อเสนอแนะของผลการประเมินปีที่ผ่านมา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Heading3"/>
              <w:ind w:left="180" w:firstLine="72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u w:val="none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  <w:lang w:val="en-US"/>
              </w:rPr>
              <w:t>วิธีการประเมิ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คุณภาพการศึกษาภายใน ระดับค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ผลการประเมินรายองค์ประกอบ ตัวบ่งชี้ ระดับคณะ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ผลการวิเคราะห์คุณภาพการศึกษาภายใน ระดับคณะ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จุดเด่น โอกาสในการพัฒนา จุดอ่อนและข้อเสนอแนะ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Heading3"/>
              <w:snapToGrid w:val="false"/>
              <w:ind w:left="180" w:firstLine="72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ผลการวิเคราะห์จุดเด่น โอกาสในการพัฒนา จุดอ่อนและข้อเสนอแนะ</w:t>
            </w:r>
          </w:p>
        </w:tc>
        <w:tc>
          <w:tcPr>
            <w:tcW w:w="670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30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คผนวก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ind w:left="2160" w:hanging="11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ำสั่งแต่งตั้งคณะกรรมการตรวจประเมินคุณภาพการศึกษา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ณะ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สัมภาษณ์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พกิจกรรมการตรวจประเมิน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8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 ที่ตั้ง ประวัติความเป็นมาโดยย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้าหมายและวัตถุประสงค์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 และ เอกลักษณ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 และโครงสร้างการบริห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บริหาร กรรม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จำคณะ กรรมการอำนวยกา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สาขาวิชาที่เปิด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และบุคลาก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และ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 ระหว่าง และหลังการตรวจ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ก่อนการตรว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 ได้จัดทำคำสั่งแต่งตั้งคณะกรรมการประเมินคุณภาพภายใ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ันประเมิ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256</w:t>
      </w:r>
      <w:r>
        <w:rPr>
          <w:rFonts w:cs="TH SarabunPSK" w:ascii="TH SarabunPSK" w:hAnsi="TH SarabunPSK"/>
          <w:color w:val="0000FF"/>
          <w:sz w:val="32"/>
          <w:szCs w:val="32"/>
        </w:rPr>
        <w:t>4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การประชุมคณะกรรมการก่อนการตรวจประเมิ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6</w:t>
      </w:r>
      <w:r>
        <w:rPr>
          <w:rFonts w:cs="TH SarabunPSK" w:ascii="TH SarabunPSK" w:hAnsi="TH SarabunPSK"/>
          <w:color w:val="0000FF"/>
          <w:sz w:val="32"/>
          <w:szCs w:val="32"/>
        </w:rPr>
        <w:t>4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กันวิเคราะห์ข้อมูลตามมาตรฐานและเกณฑ์ประเมินของแต่ละตัวบ่งชี้ และ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ด็นที่ต้องตรวจสอบระหว่างการตรวจประเมิน วางแผนการตรวจประเมิน มอบหมายภาระงานให้คณะกรรมการประเมินแต่ละคนปฏิบัติ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ระหว่างตรวจประเมิน 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หลัก ๆ ประกอบ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คุณภาพการศึกษาภายใน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่วมกับคณะกรรมการบริหารคณะและคณาจารย์ประจำ เพื่อแนะนำคณะกรรมการตรวจประเมิน  แจ้งวัตถุประสงค์การตรวจประเมิน และรับฟังการสรุปผลการดำเนินงานของคณ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บริหารและผู้มีส่วนได้ส่วนเสียที่เกี่ยวข้อง เช่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บดี ผู้อำนวยการ ประธานบริหารหลักสูตร ผู้แทนอาจารย์ประจำหลักสูตร นักศึกษา ผู้ทรงคุณวุฒิภายนอก ศิษย์เก่า ฯล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ตรวจเอกสารและหลักฐานเพิ่มเติม พร้อมสัมภาษณ์ผู้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จัดทำรายงานผลการดำเนินงานของตัวบ่งช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อาคารสถานที่ให้บริการนักศึกษา ห้องสมุด ห้องเรียน  และการดำเนินกิจกรรมการเรียน การส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เพื่อสรุปข้อมูล สรุปผลการประเมิน และการเตรียมการเสนอผลการประเม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หลังตรว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หลัก ๆ ประกอบ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การประเมินด้วยวาจา แก่ผู้บริหาร คณาจารย์ และผู้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คณะได้ชี้แจง ทำความเข้าใจร่วมกัน เป็นอันสิ้นสุดกระบวนการตรวจประเมิน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ประเมินได้มีการประชุมทบทวนร่างรายงานผลการประเมิน และประสานกับผู้รับผิดชอบงานประกันคุณภาพการศึกษา เพื่อให้ตรวจสอบยืนยันความถูกต้องหรือทักท้วง หลังจากนั้นคณะกรรมการผู้ประเมินทำการปรับปรุงแก้ไข และจัดทำเอกสารเสนอผลการประเมิน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ายลักษณ์อักษร เสนอไปยั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 เพื่อดำเนินการต่อไป</w:t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วามน่าเชื่อถือของข้อ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ที่เป็นรายงานการประเมินตนเองการตรวจสอบความถูกต้องของข้อมูลในเอกสารรายงานการประเมินตนเองตรวจสอบโดยศึกษาข้อมูลเพิ่มเติมจากต้นฉบับ  ตรวจสอบเอกสารหลักฐาน  สัมภาษณ์ผู้เกี่ยวข้อง และศึกษาสังเกตสถานการณ์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ที่เป็นผลการประเมินของคณะกรรมการการตรวจสอบความถูกต้องของข้อมูลที่เป็นผลการประเมินของคณะกรรมการตรวจสอบโดยกา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ับคำอธิบายของคู่มือการประกันคุณภาพ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ต่อที่ประชุมคณะกรรมการ 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ลการประเมินด้วยวาจาต่อที่ประชุมของบุคลากรของหน่วยรับตรวจเพื่อการให้ยืนยันความถูกต้องของ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เกณฑ์การตัดส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ประเมินคุณภาพการศึกษาภายใน ระดับค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ราง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รายตัวบ่งชี้ตามองค์ประกอบคุณภาพ</w:t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07"/>
        <w:gridCol w:w="979"/>
        <w:gridCol w:w="812"/>
        <w:gridCol w:w="253"/>
        <w:gridCol w:w="1103"/>
        <w:gridCol w:w="1443"/>
        <w:gridCol w:w="1517"/>
      </w:tblGrid>
      <w:tr>
        <w:trPr>
          <w:tblHeader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ลุเป้าหมาย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</w:p>
          <w:p>
            <w:pPr>
              <w:pStyle w:val="Normal"/>
              <w:ind w:left="-145" w:right="-10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บัณฑิต</w:t>
            </w:r>
          </w:p>
        </w:tc>
      </w:tr>
      <w:tr>
        <w:trPr>
          <w:trHeight w:val="5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ผลการบริหารจัดการหลักสูตรโดยรว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.......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้อยละ ……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100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%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100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%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นักศึกษาระดับปริญญาตร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100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%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ระดับปริญญาตร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มรรถนะและทักษะการใช้ภาษาอังกฤ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มรรถนะและทักษะด้านดิจิทั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หลักสูตรที่นักศึกษามีส่วนร่วมในการสร้างสรรค์นวัตกรร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63" w:hRule="atLeast"/>
        </w:trPr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บัณฑิ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ฉลี่ยรวม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</w:p>
        </w:tc>
      </w:tr>
      <w:tr>
        <w:trPr>
          <w:trHeight w:val="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งานวิจัย งานสร้างสรรค์ หรือนวัตกรร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7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.........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10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...........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10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 งานสร้างสรรค์ หรือนวัตกรรมที่นำไปใช้ประโยชน์ต่อชุมช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...........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8" w:hRule="atLeast"/>
        </w:trPr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การวิชาการ</w:t>
            </w:r>
          </w:p>
        </w:tc>
      </w:tr>
      <w:tr>
        <w:trPr>
          <w:trHeight w:val="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บริการวิชาการเพื่อการพัฒนาท้องถิ่น ชุมชน หรือสังค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ชุมชนเป้าหมายที่ได้รับการพัฒนาอย่างต่อเนื่องตามแผนเสริมสร้างความสัมพันธ์กับชุมช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วามเป็นไทย</w:t>
            </w:r>
          </w:p>
        </w:tc>
      </w:tr>
      <w:tr>
        <w:trPr>
          <w:trHeight w:val="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วามเป็นไท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</w:tc>
      </w:tr>
      <w:tr>
        <w:trPr>
          <w:trHeight w:val="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แบบบูรณาการกับการ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ของคณะเพื่อการกำกับติดตามผลลัพธ์ตามพันธกิจ กลุ่มสถาบันและอัตลักษณ์ของคณ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ำกับการประกันคุณภาพหลักสูต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 xml:space="preserve">ตาราง </w:t>
      </w:r>
      <w:r>
        <w:rPr/>
        <w:t xml:space="preserve">2 </w:t>
      </w:r>
      <w:r>
        <w:rPr/>
        <w:t>วิเคราะห์คุณภาพการศึกษาภายใน ระดับคณะ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1"/>
        <w:gridCol w:w="630"/>
        <w:gridCol w:w="630"/>
        <w:gridCol w:w="630"/>
        <w:gridCol w:w="832"/>
        <w:gridCol w:w="181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ประเมินเฉลี่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บัณฑิ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2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.4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  <w:br/>
              <w:t>1.5,</w:t>
              <w:br/>
              <w:t>1.6,</w:t>
              <w:br/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.1,</w:t>
              <w:br/>
              <w:t>1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3,</w:t>
              <w:br/>
              <w:t>2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วัฒนธรร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ไท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5.1,</w:t>
              <w:br/>
              <w:t>5.2,</w:t>
              <w:br/>
              <w:t>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36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0-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เร่งด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1-2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1-3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พอ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1-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มาก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36"/>
        </w:rPr>
        <w:t>3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ายงานผลการวิเคราะห์จุดเด่น โอกาสในการพัฒนา จุดอ่อนและข้อเสนอแนะ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ผลิตบัณฑิต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CC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CCFF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CCFF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00CCFF"/>
          <w:sz w:val="32"/>
          <w:sz w:val="32"/>
          <w:szCs w:val="32"/>
        </w:rPr>
        <w:t>ด้านศิลปะวัฒนธรรมและความเป็นไทย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CC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CC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CC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CC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CC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CC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color w:val="00CC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CC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ผู้บริห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  รองคณ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ับ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ลากรส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สาขา  อาจารย์ประจำ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แทนอ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ับ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ลากรสาย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สำนักงานคณะ  เจ้าหน้าที่ผู้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ับ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ับ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ิษย์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ับ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ัมภาษณ์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6"/>
          <w:szCs w:val="36"/>
          <w:lang w:eastAsia="ja-JP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 xml:space="preserve"> ผู้ใช้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ับ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คำสั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กรรมการตรวจประเมิน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ตรวจประเมินคุณภาพ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แบบบันทึกสัมภาษณ์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ภาพ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ิจกรรมการตรวจประเมิน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8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eastAsia="Times New Roman" w:cs="Angsana New"/>
      <w:b/>
      <w:bCs/>
      <w:sz w:val="32"/>
      <w:szCs w:val="32"/>
      <w:u w:val="single"/>
      <w:lang w:val="en-US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ไม่มีการเว้นระยะห่าง อักขระ"/>
    <w:qFormat/>
    <w:rPr>
      <w:rFonts w:ascii="Perpetua" w:hAnsi="Perpetua" w:eastAsia="Times New Roman" w:cs="Angsana New"/>
      <w:color w:val="000000"/>
      <w:sz w:val="22"/>
      <w:szCs w:val="28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b/>
      <w:bCs/>
      <w:sz w:val="32"/>
      <w:szCs w:val="32"/>
      <w:u w:val="single"/>
      <w:lang w:eastAsia="zh-CN"/>
    </w:rPr>
  </w:style>
  <w:style w:type="character" w:styleId="Style17">
    <w:name w:val="ชื่อเรื่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/>
    <w:rPr>
      <w:rFonts w:ascii="Angsana New" w:hAnsi="Angsana New" w:eastAsia="Times New Roman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UPC" w:hAnsi="CordiaUPC" w:cs="CordiaUP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ไม่มีการเว้นระยะห่าง"/>
    <w:basedOn w:val="Normal"/>
    <w:qFormat/>
    <w:pPr>
      <w:jc w:val="left"/>
    </w:pPr>
    <w:rPr>
      <w:rFonts w:ascii="Perpetua" w:hAnsi="Perpetua" w:eastAsia="Times New Roman" w:cs="Angsana New"/>
      <w:color w:val="000000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3:00Z</dcterms:created>
  <dc:creator>Administrator</dc:creator>
  <dc:description/>
  <cp:keywords/>
  <dc:language>en-US</dc:language>
  <cp:lastModifiedBy>Administrator</cp:lastModifiedBy>
  <cp:lastPrinted>2021-05-21T10:57:00Z</cp:lastPrinted>
  <dcterms:modified xsi:type="dcterms:W3CDTF">2021-07-13T07:43:00Z</dcterms:modified>
  <cp:revision>33</cp:revision>
  <dc:subject/>
  <dc:title/>
</cp:coreProperties>
</file>